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bookmarkStart w:id="0" w:name="_Hlk167267656"/>
      <w:bookmarkEnd w:id="0"/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24.10.202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719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8870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69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06570" cy="2684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60" t="14198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Баки Урманче, д.15 А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39923 51.809080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«Элемент-Трейд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2.43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  <w:bookmarkStart w:id="1" w:name="_Hlk167267656"/>
      <w:bookmarkStart w:id="2" w:name="_Hlk167267656"/>
      <w:bookmarkEnd w:id="2"/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24.10.2024 </w:t>
      </w: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719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075</wp:posOffset>
                </wp:positionH>
                <wp:positionV relativeFrom="paragraph">
                  <wp:posOffset>234950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5pt;margin-top:1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80535" cy="2801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72" t="10576" r="-3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Корабельная, д. 45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27082 51.790719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«Элемент-Трейд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2.44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4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8:00Z</dcterms:created>
  <dc:creator>Low</dc:creator>
  <dc:description/>
  <cp:keywords/>
  <dc:language>en-US</dc:language>
  <cp:lastModifiedBy>Otdel_OS</cp:lastModifiedBy>
  <cp:lastPrinted>2024-08-28T14:51:00Z</cp:lastPrinted>
  <dcterms:modified xsi:type="dcterms:W3CDTF">2024-10-25T11:56:00Z</dcterms:modified>
  <cp:revision>184</cp:revision>
  <dc:subject/>
  <dc:title/>
</cp:coreProperties>
</file>